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RETOURFORMULIER</w:t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l alle gegevens zo nauwkeurig mogelijk in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0"/>
        <w:gridCol w:w="1911"/>
        <w:gridCol w:w="3119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stelnumm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um best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a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co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onpla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br/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k. numm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Hierbij deel ik u mede dat ik onze overeenkomst betreffende de verkoop van onderstaand(e) product(en) herroep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3119"/>
      </w:tblGrid>
      <w:tr>
        <w:trPr>
          <w:trHeight w:val="5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am artikel:</w:t>
            </w:r>
          </w:p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ankooppri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en retour (niet verplicht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br/>
        <w:t xml:space="preserve">LET OP: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AMOND PAINTING PAKKETTEN DIE SPECIAAL VOOR JOU WORDEN GEMAAKT OF BESTELD MOGEN NIET WORDEN GERETOURNEERD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</w:rPr>
        <w:t xml:space="preserve">Print het bovenstaande, volledig ingevulde formulier uit en voeg dit toe aan de verzending met het/de product(en) die je retourneert. Deze producten zijn nieuw, ongebruikt en niet beschadigd.  Stuur de te retourneren product(en) binnen 14 dagen na ontvangst op naar:  </w:t>
        <w:br/>
        <w:br/>
        <w:t>Angels Diamond Painting</w:t>
        <w:br/>
        <w:t>Dever 44</w:t>
        <w:br/>
        <w:t>2036 HG Haarlem</w:t>
        <w:b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7520" cy="1398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139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25:00Z</dcterms:created>
  <dc:creator>Gaby Meijer</dc:creator>
  <dc:description/>
  <cp:keywords/>
  <dc:language>en-US</dc:language>
  <cp:lastModifiedBy>Angelique Visser</cp:lastModifiedBy>
  <cp:lastPrinted>2022-08-13T15:21:00Z</cp:lastPrinted>
  <dcterms:modified xsi:type="dcterms:W3CDTF">2023-03-16T09:02:00Z</dcterms:modified>
  <cp:revision>4</cp:revision>
  <dc:subject/>
  <dc:title/>
</cp:coreProperties>
</file>